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
          <w:b/>
          <w:sz w:val="28"/>
          <w:lang w:val="en-US"/>
        </w:rPr>
      </w:pPr>
      <w:r>
        <w:rPr>
          <w:rFonts w:cs="Times New Roman" w:ascii="Times New Roman" w:hAnsi="Times New Roman"/>
          <w:b/>
          <w:sz w:val="28"/>
          <w:lang w:val="en-US"/>
        </w:rPr>
        <w:t>SOHIBQIRON AMIR TEMUR</w:t>
      </w:r>
    </w:p>
    <w:p>
      <w:pPr>
        <w:pStyle w:val="Normal"/>
        <w:ind w:firstLine="284"/>
        <w:jc w:val="both"/>
        <w:rPr/>
      </w:pPr>
      <w:r>
        <w:rPr>
          <w:rFonts w:cs="Times New Roman" w:ascii="Times New Roman" w:hAnsi="Times New Roman"/>
          <w:sz w:val="28"/>
          <w:lang w:val="en-US"/>
        </w:rPr>
        <w:t>Mashhur davlat arbobi, O‘rta asrlar islohotchisi, sarkarda, adolat uchun tolmas kurashchi, ilm-fan va madaniyat rahnamosi Amir Temur davrida ilm-fan, madaniyat va ta’lim mislsiz darajada yuksal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Siyosiy maydonga qadam qo‘yganida Amir Temur endigina 24 yoshga kirgandi. Mamlakat parokanda, mahalliy siyosiy kuchlar o‘rtasidagi o‘zaro qarama-qarshiliklar avj olgandi. Ustiga ustak, Chingizxon avlodlari Movarounnahrga tez-tez bosqin uyushtirib turar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Taxminan bir asr davom etgan bu davrda Movarounnahrning istibdod alamini tortgan oddiy fuqarolaridan to yirik siyosiy arboblariyu din peshvolarigacha juda ham og‘ir kun kechirdilar. Jamiyatga ozodlikka va taraqqiyotga bo‘lgan intilishlarni  o‘zida mujassam etgan xaloskor, dohiy zarur edi. Taqdir taqozosi  bilan Amir Temur ana shunday  xaloskor va yo‘lboshchi sifatida tarix sahnasida paydo bo‘l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 xml:space="preserve">1370 yilda Amir Temur Balxda bo‘lib o‘tgan qurultoyda Movarounnahrning ulug‘ amiri deb e’lon qilindi. Tarqoqlikni bartaraf etib, ayrim o‘lkalarni yagona davlatga birlashtirish Amir Temurning asosiy maqsadi edi. U davlatning poytaxti qilib So‘g‘diyonaning qadimiy poytaxti bo‘lgan Afrosiyob xarobalari yonidagi Samarqandni belgiladi va yangi shaharga asos soldi. </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udaryo bilan Sirdaryo oralig‘i, shuningdek, Farg‘ona va Shosh viloyatlarini birlashtirib o‘ziga bo‘ysundirgandan keyin Amir Temur boshqa mamlakatlarga harbiy yurishlarga kirish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saltanati O‘rta Osiyoda 35 yil (1370-1405) hukm surdi. U Markaziy Osiyo hududlarini yagona markazlashgan davlatga birlashtirdi, Hind va Gangadan to Sirdaryo va Zarafshongacha, Tyan-Shandan to Bosforgacha ulkan imperiya barpo et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harbiy yurishlarining bilvosita oqibatlari ulkan ahamiyatga ega:  u Xitoyda Min sulolasi davlat boshiga kelganda mo‘g‘ullarning Xitoyga solayotgan xavfining oldini oldi; Oltin O‘rdani yengib Moskva Rusi uchun ham xuddi shunday yordam ko‘rsatdi. 1402 yilda usmonlilar sultoni Boyazid ustidan  Yevropa uchun katta ahamiyatga ega bo‘lgan g‘alabani qozonib,  usmonlilarning Konstantinopolni istilo etishlarini yarim asrga surib yubordi. Frantsuz tarixchisi R.Grusse 20-asr boshlarida “Amir Temurning Boyazid ustidan g‘alabasi xristian olamini asrab qoldi”, deb yozgan e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Tarix Amir Temurni  makedoniyalik Iskandar, Doro 1, Yuliy Sezar kabi yirik sarkardalar bilan bir qatorga qo‘yadi. Amir Temur mingta jang o‘tkazib birontasida ham yengilmagan mashhuri zamon sarkarda sifatida, davlat tuzilishi ishlariga, ilm-fan, ma’rifat, madaniyat taraqqiyotiga ulkan hissa qo‘shgan siyosiy arbob sifatida tarixga kir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tarafidan tarqoq viloyatlar yagona davlatga birlashtirilib, markaziy hokimiyat tuzilib barqarorlashgandan keyin, mamlakat iqtisodiyoti mustahkamlandi, savdo va hunarmandchilik ishlab chiqarishi rivojlana  boshladi, qo‘shni va uzoqdagi mamlakatlar bilan savdo-xo‘jalik aloqalari kengay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hayotlik paytida davlat boshqaruvi haqida “Temur tuzuklari” degan nomda mashhur bo‘lgan maxsus kitob yozilgan edi. Unda bu mashhur davlat arbobi va sarkardaning harbiy san’atga, davlat tuzilishi va mamlakatni boshqarishga oid qarashlari aks et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lang w:val="en-US"/>
        </w:rPr>
        <w:t>Kuch adolatda” shiori butun Amir Temur davlati  hududida axloqiy va ma’naviy mezonga aylandi.</w:t>
      </w:r>
    </w:p>
    <w:p>
      <w:pPr>
        <w:pStyle w:val="Normal"/>
        <w:ind w:firstLine="284"/>
        <w:jc w:val="both"/>
        <w:rPr/>
      </w:pPr>
      <w:r>
        <w:rPr>
          <w:rFonts w:cs="Times New Roman" w:ascii="Times New Roman" w:hAnsi="Times New Roman"/>
          <w:sz w:val="28"/>
          <w:lang w:val="en-US"/>
        </w:rPr>
        <w:t>XIV-asrning ikkinchi yarmida Movarounnahr Yaqin va O‘rta Sharqning tijorat, iqtisod  va madaniyat markaziga aylanib bordi. Chingizxon qo‘shinlari tomonidan tag-tubigacha vayron qilingan Samarqand, Kesh, Buxoro, Termiz, Toshkent, Marv, Hirot kabi va boshqa qadimiy shaharlar obod bo‘la boshladi. Masjidu madrasalar, maqbaralar, karvonsaroylar va hammomlar quril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Ulkan va bepoyon mamlakatning poytaxti rutbasini olgan  Samarqand, Amir Temurning niyatiga ko‘ra, kurrayi zamindagi eng chiroyli shaharga aylanishi kerak edi. Samarqand O‘rta Sharq va Markaziy Osiyoning eng yaxshi me’morlari to‘plangan shaharga aylandi. Me’mor va bunyodkor ustalarning bahamjihat sa’y-harakatlari tufayli jahon me’morchiligida yangi yo‘nalish paydo bo‘ldi va u ijodning go‘zal namunalarini in’om et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hayotlik paytida bunyod etilgan o‘nlab me’moriy yodgorliklar inson tafakkuri, aqli va salohiyatining benazir tajassumi edi.</w:t>
      </w:r>
    </w:p>
    <w:p>
      <w:pPr>
        <w:pStyle w:val="Normal"/>
        <w:ind w:firstLine="284"/>
        <w:jc w:val="both"/>
        <w:rPr/>
      </w:pPr>
      <w:r>
        <w:rPr>
          <w:rFonts w:cs="Times New Roman" w:ascii="Times New Roman" w:hAnsi="Times New Roman"/>
          <w:sz w:val="28"/>
          <w:lang w:val="en-US"/>
        </w:rPr>
        <w:t>Amir Temur XII-asrda yashagan islom ilohiyotchisi, shoir va mutafakkir Xoja Ahmad Yassaviy dahosiga ehtirom ko‘rsatib, uning sharafiga Turkiston shahridagi kichik daxma ustida ulug‘vor maqbara bunyod ettirdi. Maqbara bugungi kunda ham o‘zining salobati, ko‘rki va ajoyib sopol bezaklari bilan kishini hayratlantira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Xoja Ahmad Yassaviy adolatni, insonning axloqiy poklanish va komillikka erishish g‘oyalarini targ‘ib etguvchi so‘fiylikning “yassaviya” tariqati asoschisi edi. Amir Temur Xoja Ahmad Yassaviyni o‘zining piri deb bilar, dinga kishilarni  ma’naviy va axloqiy kamolotga yetaklovchi, mamlakat kuch-qudrati  va ulug‘vorligini mustahkamlovchi kuch sifatida yondashardi.</w:t>
      </w:r>
    </w:p>
    <w:p>
      <w:pPr>
        <w:pStyle w:val="Normal"/>
        <w:ind w:firstLine="284"/>
        <w:jc w:val="both"/>
        <w:rPr/>
      </w:pPr>
      <w:r>
        <w:rPr>
          <w:rFonts w:cs="Times New Roman" w:ascii="Times New Roman" w:hAnsi="Times New Roman"/>
          <w:sz w:val="28"/>
          <w:lang w:val="en-US"/>
        </w:rPr>
        <w:t>XV-asr tarixchisi Sharafiddin Ali Yazdiyning guvohlik berishicha, Amir Temur “obodonchilikka arziydigan bir qarich ham yer bo‘sh qolmasin”,  deb qayg‘urardi.</w:t>
      </w:r>
    </w:p>
    <w:p>
      <w:pPr>
        <w:pStyle w:val="Normal"/>
        <w:ind w:firstLine="284"/>
        <w:jc w:val="both"/>
        <w:rPr/>
      </w:pPr>
      <w:r>
        <w:rPr>
          <w:rFonts w:cs="Times New Roman" w:ascii="Times New Roman" w:hAnsi="Times New Roman"/>
          <w:sz w:val="28"/>
          <w:lang w:val="en-US"/>
        </w:rPr>
        <w:t xml:space="preserve">Ulkan va qudratli saltanat barpo etgan Amir Temur yangicha tarixiy vaziyatda mamlakatda ma’naviyatning gullab-yashnashi, yuksalishi va o‘tmish davrlarning oliy an’analari tiklanishi uchun shart-sharoit yaratdi.  Amir Temur va Temuriylar sulolasi vakillarining gumanitar sohalarga alohida  e’tibori tufayli XIV-XVI asrlarda yuksak ilmiy va ijodiy yutuqlarga erishildi. </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 xml:space="preserve">Amir Temur va Temuriylarning ayollarga bo‘lgan mehribonlarcha munosabatlarini alohida ta’kidlab o‘tish joiz. Amir Temur o‘zining suyukli rafiqasi Bibixonim sharafiga Samarqandda ulug‘vor jome masjid qurdirdi. Bibixonim nomi bilan ataluvchi bu masjid Amir Temur davrining eng mahobatli binolaridan biri sanaladi. Masjid 1399-1404 yillarda qurilgan va hozirga qadar yaxshi saqlangan. Buyuk bobokalonidan o‘rnak olgan boburiy Shohjahon suyukli rafiqasi Mumtoz Mahal begim uchun 1652 yilda maqbara -  dunyo mo‘’jizalaridan biriga aylangan nodir me’moriy yodgorlik  qurdirdi. </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va Temuriylar davrida adabiyot, amaliy va tasviriy san’at rivojlandi. Ayniqsa, islomga qadar mavjud bo‘lgan devoriy monumental rasm va kitob miniatyurasi san’ati yuksal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tarixda mohir diplomat va davlatlar o‘rtasida yaxshi munosabatlarni rivojlantirish, savdo-iqtisodiy aloqalarini yo‘lga qo‘yish  tarafdori sifatida chuqur iz qoldirdi. U Yevropa va Osiyo o‘rtasida o‘zaro aloqalarni mustahkamlashga qaratilgan keng ko‘lamli ishlarni amalga oshirdi. Sohibqiron dunyoning turli mamlakatlari bilan aloqalar o‘rnatdi: bir tarafdan – Xitoy, Hindiston, ikkinchi tarafdan – Frantsiya, Angliya, shuningdek, Usmonlilar imperiyasi, Ispaniya, Italiya, Misr va boshqa davlatlar.</w:t>
      </w:r>
    </w:p>
    <w:p>
      <w:pPr>
        <w:pStyle w:val="Normal"/>
        <w:ind w:firstLine="284"/>
        <w:jc w:val="both"/>
        <w:rPr/>
      </w:pPr>
      <w:r>
        <w:rPr>
          <w:rFonts w:cs="Times New Roman" w:ascii="Times New Roman" w:hAnsi="Times New Roman"/>
          <w:sz w:val="28"/>
          <w:lang w:val="en-US"/>
        </w:rPr>
        <w:t>Amir Temur savdo-iqtisodiy munosabatlar orqali xalqlar va mamlakatlar orasida yagona makon yaratishda misli ko‘rilmagan yutuqlarga erishdi. U Ispaniya qiroli Genrix III Frantsiya qiroli Karl IV, Angliya qiroli Genrix saroylariga   elchilar yo‘lladi;  ayni paytda o‘z saroyida ispan, frantsuz, ingliz, xitoy va boshqa xorijiy mamlakatlarning elchilarini qabul qil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Amir Temur umrining ko‘p qismini yurishlarda o‘tkazdi. Sharqqa  qilgan yurishi paytida Amir Temur 1405 yil 18 fevral kuni O‘tror shahrida vafot etdi. Uning jasadi Samarqandga olib kelinib, 23 fevral kuni Go‘ri Amirda, nabirasi Muhammad Sulton daxmasida dafn qilin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Yevropalik olimlar Amir Temur va uning faoliyati haqida bundan to‘rt yuz yil ilgari gapira boshlagan edi. 1553 yilda Florentsiya (Italiya)da italyan olimi Perondino qalamiga mansub “Skiflik buyuk Tamerlan” kitobi bosilib chiqdi. Bu Yevropada Amir Temur haqidagi ilk ilmiy tadqiqot hisoblana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Yevropa tillarida (ispan, ingliz, frantsuz) e’lon qilingan yozma manbalar ichida birinchi o‘rinda ispan elchisi Rui Gonsales de Klavixoning “Samarqandga Amir Temur saroyiga sayohat kundaligi (1403-1406)” turadi. Buyuk Rembrandt Boburiylar zamonidagi hind miniatyuralaridan ilhomlanib,  Amir Temurni uning vorislari Umarshayx, Zahiriddin Bobur, Humoyun va Akbar davrasida tasvirlaydi.</w:t>
      </w:r>
    </w:p>
    <w:p>
      <w:pPr>
        <w:pStyle w:val="Normal"/>
        <w:ind w:firstLine="284"/>
        <w:jc w:val="both"/>
        <w:rPr/>
      </w:pPr>
      <w:r>
        <w:rPr>
          <w:rFonts w:cs="Times New Roman" w:ascii="Times New Roman" w:hAnsi="Times New Roman"/>
          <w:sz w:val="28"/>
          <w:lang w:val="en-US"/>
        </w:rPr>
        <w:t>XVI asrda yashagan mashhur ingliz shoiri va dramaturgi Kristofer Marloning “Buyuk Temur” nomli tragediyasida yosh Temurbek o‘zining tengsiz aqli, salohiyati va shijoati bilan jahon tarixidagi qudratli podsholardan biriga aylangani namoyish etilgan. Tragediya XVI asrgacha sahnadan tushmay, Angliyada teatr mavsumini boshlab bergan.</w:t>
      </w:r>
    </w:p>
    <w:p>
      <w:pPr>
        <w:pStyle w:val="Normal"/>
        <w:ind w:firstLine="284"/>
        <w:jc w:val="both"/>
        <w:rPr/>
      </w:pPr>
      <w:r>
        <w:rPr>
          <w:rFonts w:cs="Times New Roman" w:ascii="Times New Roman" w:hAnsi="Times New Roman"/>
          <w:sz w:val="28"/>
          <w:lang w:val="en-US"/>
        </w:rPr>
        <w:t>Bir necha yevropalik bastakorlar operalarda Amir Temur obrazini yaratganlar. XVI asr boshida italyan bastakori Gaspirni “Tamerlan”  operasini yaratdi. Mazkur opera Vena teatrida sahna yuzini ko‘rdi. Bastakor Leo uni Neapol teatrida sahnalashtirdi. Antonio Vivaldi, Skolari, Gendel va boshqa bastakorlar ham bu mavzuda musiqa asarlari yaratganlar.</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t>Bugun jahonning ellikdan ortiq mamlakatida temurshunos olimlar ilmiy izlanishlar olib bormoqda. Temur va Temuriylar davriga bag‘ishlangan ko‘plab kitoblar chop etilmoqda. O‘tgan olti yuz yil mobaynida Yevropa tillarida Amir Temurga bag‘ishlab yozilgan salmoqli asarlarning soni 500 ga yetdi, Sharq tillarida esa 900 dan oshdi.</w:t>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284"/>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426"/>
        <w:jc w:val="center"/>
        <w:rPr>
          <w:rFonts w:ascii="Bookman Old Style" w:hAnsi="Bookman Old Style" w:cs="Bookman Old Style"/>
          <w:b/>
          <w:b/>
          <w:sz w:val="28"/>
          <w:lang w:val="en-US"/>
        </w:rPr>
      </w:pPr>
      <w:r>
        <w:rPr>
          <w:rFonts w:cs="Bookman Old Style" w:ascii="Bookman Old Style" w:hAnsi="Bookman Old Style"/>
          <w:b/>
          <w:sz w:val="28"/>
          <w:lang w:val="en-US"/>
        </w:rPr>
        <w:t>O`ZBEKISTON RESPUBLIKASI XALQ TA`LIMI VAZIRLIGI</w:t>
      </w:r>
    </w:p>
    <w:p>
      <w:pPr>
        <w:pStyle w:val="Normal"/>
        <w:ind w:firstLine="426"/>
        <w:jc w:val="center"/>
        <w:rPr>
          <w:rFonts w:ascii="Bookman Old Style" w:hAnsi="Bookman Old Style" w:cs="Bookman Old Style"/>
          <w:sz w:val="28"/>
          <w:lang w:val="en-US"/>
        </w:rPr>
      </w:pPr>
      <w:r>
        <w:rPr>
          <w:rFonts w:cs="Bookman Old Style" w:ascii="Bookman Old Style" w:hAnsi="Bookman Old Style"/>
          <w:b/>
          <w:sz w:val="28"/>
          <w:lang w:val="en-US"/>
        </w:rPr>
        <w:t>M.ULUG`BEK TUMANI 64-UMUMTA`LIM MAKTABI</w:t>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mc:AlternateContent>
          <mc:Choice Requires="wps">
            <w:drawing>
              <wp:inline distT="0" distB="0" distL="0" distR="0">
                <wp:extent cx="5518785" cy="1257300"/>
                <wp:effectExtent l="0" t="0" r="0" b="0"/>
                <wp:docPr id="1" name=""/>
                <a:graphic xmlns:a="http://schemas.openxmlformats.org/drawingml/2006/main">
                  <a:graphicData uri="http://schemas.microsoft.com/office/word/2010/wordprocessingShape">
                    <wps:wsp>
                      <wps:cNvSpPr txBox="1"/>
                      <wps:spPr>
                        <a:xfrm>
                          <a:off x="0" y="0"/>
                          <a:ext cx="5518800" cy="1257480"/>
                        </a:xfrm>
                        <a:prstGeom prst="rect">
                          <a:avLst/>
                        </a:prstGeom>
                      </wps:spPr>
                      <wps:txbx>
                        <w:txbxContent>
                          <w:p>
                            <w:pPr>
                              <w:overflowPunct w:val="false"/>
                              <w:bidi w:val="0"/>
                              <w:spacing w:before="0" w:after="0" w:lineRule="auto" w:line="240"/>
                              <w:rPr/>
                            </w:pPr>
                            <w:r>
                              <w:rPr>
                                <w:sz w:val="24"/>
                                <w:b/>
                                <w:kern w:val="2"/>
                                <w:spacing w:val="1"/>
                                <w:szCs w:val="24"/>
                                <w:rFonts w:ascii="Verdana" w:hAnsi="Verdana" w:eastAsia="Verdana" w:cs="Verdana"/>
                                <w:lang w:val="en-US" w:bidi="hi-IN"/>
                              </w:rPr>
                              <w:t>REFERAT</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99.05pt;width:434.5pt;height:98.95pt;mso-wrap-style:none;v-text-anchor:middle;mso-position-vertical:top" type="_x0000_t156">
                <v:textbox>
                  <w:txbxContent>
                    <w:p>
                      <w:pPr>
                        <w:overflowPunct w:val="false"/>
                        <w:bidi w:val="0"/>
                        <w:spacing w:before="0" w:after="0" w:lineRule="auto" w:line="240"/>
                        <w:rPr/>
                      </w:pPr>
                      <w:r>
                        <w:rPr>
                          <w:sz w:val="24"/>
                          <w:b/>
                          <w:kern w:val="2"/>
                          <w:spacing w:val="1"/>
                          <w:szCs w:val="24"/>
                          <w:rFonts w:ascii="Verdana" w:hAnsi="Verdana" w:eastAsia="Verdana" w:cs="Verdana"/>
                          <w:lang w:val="en-US" w:bidi="hi-IN"/>
                        </w:rPr>
                        <w:t>REFERAT</w:t>
                      </w:r>
                    </w:p>
                  </w:txbxContent>
                </v:textbox>
                <v:path textpathok="t"/>
                <v:textpath on="t" fitshape="t" string="REFERAT" style="font-family:&quot;Verdana&quot;;font-size:12pt"/>
                <v:fill o:detectmouseclick="t" color2="#009999"/>
                <v:stroke color="#3465a4" joinstyle="round" endcap="flat"/>
                <v:shadow on="t" obscured="f" color="silver"/>
                <w10:wrap type="square"/>
              </v:shape>
            </w:pict>
          </mc:Fallback>
        </mc:AlternateContent>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right="-284" w:firstLine="426"/>
        <w:jc w:val="both"/>
        <w:rPr>
          <w:rFonts w:ascii="Times New Roman" w:hAnsi="Times New Roman" w:cs="Times New Roman"/>
          <w:b/>
          <w:b/>
          <w:sz w:val="36"/>
          <w:szCs w:val="36"/>
          <w:lang w:val="en-US"/>
        </w:rPr>
      </w:pPr>
      <w:r>
        <w:rPr>
          <w:rFonts w:cs="Times New Roman" w:ascii="Times New Roman" w:hAnsi="Times New Roman"/>
          <w:b/>
          <w:sz w:val="36"/>
          <w:szCs w:val="36"/>
          <w:lang w:val="en-US"/>
        </w:rPr>
        <w:t>MAVZU: Amir Temur – buyuk sarkarda va davlat arbobi</w:t>
      </w:r>
    </w:p>
    <w:p>
      <w:pPr>
        <w:pStyle w:val="Normal"/>
        <w:ind w:firstLine="426"/>
        <w:jc w:val="both"/>
        <w:rPr>
          <w:rFonts w:ascii="Bookman Old Style" w:hAnsi="Bookman Old Style" w:cs="Bookman Old Style"/>
          <w:b/>
          <w:b/>
          <w:sz w:val="28"/>
          <w:szCs w:val="36"/>
          <w:lang w:val="en-US"/>
        </w:rPr>
      </w:pPr>
      <w:r>
        <w:rPr>
          <w:rFonts w:cs="Bookman Old Style" w:ascii="Bookman Old Style" w:hAnsi="Bookman Old Style"/>
          <w:b/>
          <w:sz w:val="28"/>
          <w:szCs w:val="36"/>
          <w:lang w:val="en-US"/>
        </w:rPr>
      </w:r>
    </w:p>
    <w:p>
      <w:pPr>
        <w:pStyle w:val="Normal"/>
        <w:ind w:firstLine="426"/>
        <w:jc w:val="both"/>
        <w:rPr>
          <w:rFonts w:ascii="Bookman Old Style" w:hAnsi="Bookman Old Style" w:cs="Bookman Old Style"/>
          <w:b/>
          <w:b/>
          <w:sz w:val="28"/>
          <w:lang w:val="en-US"/>
        </w:rPr>
      </w:pPr>
      <w:r>
        <w:rPr>
          <w:rFonts w:cs="Bookman Old Style" w:ascii="Bookman Old Style" w:hAnsi="Bookman Old Style"/>
          <w:b/>
          <w:sz w:val="28"/>
          <w:lang w:val="en-US"/>
        </w:rPr>
        <w:t>BAJARDI:_________________________________</w:t>
      </w:r>
    </w:p>
    <w:p>
      <w:pPr>
        <w:pStyle w:val="Normal"/>
        <w:ind w:firstLine="426"/>
        <w:jc w:val="both"/>
        <w:rPr>
          <w:rFonts w:ascii="Bookman Old Style" w:hAnsi="Bookman Old Style" w:cs="Bookman Old Style"/>
          <w:b/>
          <w:b/>
          <w:sz w:val="28"/>
          <w:lang w:val="en-US"/>
        </w:rPr>
      </w:pPr>
      <w:r>
        <w:rPr>
          <w:rFonts w:cs="Bookman Old Style" w:ascii="Bookman Old Style" w:hAnsi="Bookman Old Style"/>
          <w:b/>
          <w:sz w:val="28"/>
          <w:lang w:val="en-US"/>
        </w:rPr>
        <w:t>TEKSHIRDI: ______________________________</w:t>
      </w:r>
    </w:p>
    <w:p>
      <w:pPr>
        <w:pStyle w:val="Normal"/>
        <w:ind w:firstLine="426"/>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firstLine="426"/>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firstLine="426"/>
        <w:jc w:val="both"/>
        <w:rPr>
          <w:rFonts w:ascii="Bookman Old Style" w:hAnsi="Bookman Old Style" w:cs="Bookman Old Style"/>
          <w:b/>
          <w:b/>
          <w:sz w:val="28"/>
          <w:lang w:val="en-US"/>
        </w:rPr>
      </w:pPr>
      <w:r>
        <w:rPr>
          <w:rFonts w:cs="Bookman Old Style" w:ascii="Bookman Old Style" w:hAnsi="Bookman Old Style"/>
          <w:b/>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ind w:firstLine="426"/>
        <w:jc w:val="both"/>
        <w:rPr>
          <w:rFonts w:ascii="Bookman Old Style" w:hAnsi="Bookman Old Style" w:cs="Bookman Old Style"/>
          <w:sz w:val="28"/>
          <w:lang w:val="en-US"/>
        </w:rPr>
      </w:pPr>
      <w:r>
        <w:rPr>
          <w:rFonts w:cs="Bookman Old Style" w:ascii="Bookman Old Style" w:hAnsi="Bookman Old Style"/>
          <w:sz w:val="28"/>
          <w:lang w:val="en-US"/>
        </w:rPr>
      </w:r>
    </w:p>
    <w:p>
      <w:pPr>
        <w:pStyle w:val="Normal"/>
        <w:spacing w:before="0" w:after="200"/>
        <w:ind w:firstLine="426"/>
        <w:jc w:val="center"/>
        <w:rPr>
          <w:rFonts w:ascii="Bookman Old Style" w:hAnsi="Bookman Old Style" w:cs="Bookman Old Style"/>
          <w:b/>
          <w:b/>
          <w:sz w:val="28"/>
          <w:lang w:val="en-US"/>
        </w:rPr>
      </w:pPr>
      <w:r>
        <w:rPr>
          <w:rFonts w:cs="Bookman Old Style" w:ascii="Bookman Old Style" w:hAnsi="Bookman Old Style"/>
          <w:b/>
          <w:sz w:val="28"/>
          <w:lang w:val="en-US"/>
        </w:rPr>
        <w:t>TOSHKENT - 2012</w:t>
      </w:r>
    </w:p>
    <w:sectPr>
      <w:type w:val="nextPage"/>
      <w:pgSz w:w="11906" w:h="16838"/>
      <w:pgMar w:left="1134"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 w:name="Verdana">
    <w:charset w:val="01"/>
    <w:family w:val="roman"/>
    <w:pitch w:val="default"/>
  </w:font>
</w:fonts>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9:22:00Z</dcterms:created>
  <dc:creator>www.PHILka.RU</dc:creator>
  <dc:description/>
  <cp:keywords/>
  <dc:language>en-US</dc:language>
  <cp:lastModifiedBy>www.PHILka.RU</cp:lastModifiedBy>
  <dcterms:modified xsi:type="dcterms:W3CDTF">2012-08-13T09:22:00Z</dcterms:modified>
  <cp:revision>2</cp:revision>
  <dc:subject/>
  <dc:title/>
</cp:coreProperties>
</file>